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.2023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onanie przez klasyfikatora opinii klasyfikacyjnej zawierającej informację o pochodzeniu gleby: </w:t>
      </w:r>
    </w:p>
    <w:p>
      <w:pPr>
        <w:pStyle w:val="Normal"/>
        <w:jc w:val="both"/>
        <w:rPr/>
      </w:pPr>
      <w:r>
        <w:rPr/>
        <w:t xml:space="preserve">-dla użytku gruntowego BR RVI w granicach działek nr </w:t>
      </w:r>
      <w:r>
        <w:rPr>
          <w:b/>
        </w:rPr>
        <w:t>69, 70, 71, 72</w:t>
      </w:r>
      <w:r>
        <w:rPr/>
        <w:t xml:space="preserve">  w obrębie ewidencyjnym </w:t>
      </w:r>
      <w:r>
        <w:rPr>
          <w:b/>
        </w:rPr>
        <w:t xml:space="preserve">4076, </w:t>
      </w:r>
      <w:r>
        <w:rPr/>
        <w:t xml:space="preserve">położonej w Szczecin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yżej wymienione nieruchomości stanowią własność Gminy Miasto Szczec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e będzie wykonywane zgodnie z pismem: WMiRSPN-V.6811.65.2021.JKo z dnia 12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ć niezbędne prace terenowe i kameralne, w tym przeprowadzić czynności klasyfikacyjne w ter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 wszelkich wątpliwości bądź problemów podczas wykonywanej pracy należy niezwłocznie skontaktować się z Zamawiając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orządzić dokumentację przeznaczoną dla Biura Geodety Mias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tabs>
          <w:tab w:val="clear" w:pos="708"/>
          <w:tab w:val="left" w:pos="476" w:leader="none"/>
        </w:tabs>
        <w:spacing w:lineRule="auto" w:line="276"/>
        <w:ind w:right="108" w:hanging="0"/>
        <w:jc w:val="both"/>
        <w:rPr/>
      </w:pPr>
      <w:r>
        <w:rPr/>
        <w:t>- opinię klasyfikacyjną zawierającą między innymi informację o pochodzeniu gleby 1 szt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Załączniki dla Wykonawcy prac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opia wniosku znak: WMiRSPN-V.6811.65.2021.JKo z dnia 12.01.2023 r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opia pisma: MODGiK.BOI.2485.2022.KE z dnia 24.11.2022 r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 xml:space="preserve">Kopia pisma: WOŚr-VI.6125.1812022.PC z dnia 09.12.2022r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5:00Z</dcterms:created>
  <dc:creator>zschiewe</dc:creator>
  <dc:description/>
  <dc:language>en-US</dc:language>
  <cp:lastModifiedBy>Piękniewska Emilia</cp:lastModifiedBy>
  <cp:lastPrinted>2023-01-17T09:40:00Z</cp:lastPrinted>
  <dcterms:modified xsi:type="dcterms:W3CDTF">2023-01-18T06:55:00Z</dcterms:modified>
  <cp:revision>2</cp:revision>
  <dc:subject/>
  <dc:title>Opis przedmiotu zamówienia</dc:title>
</cp:coreProperties>
</file>